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366395</wp:posOffset>
                </wp:positionV>
                <wp:extent cx="4815205" cy="632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32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4395"/>
                              <w:gridCol w:w="141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Numero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497.75pt;mso-wrap-distance-left:7.05pt;mso-wrap-distance-right:7.05pt;mso-wrap-distance-top:0pt;mso-wrap-distance-bottom:0pt;margin-top:28.85pt;mso-position-vertical-relative:page;margin-left:31.25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4395"/>
                        <w:gridCol w:w="141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Numero or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103505</wp:posOffset>
                </wp:positionV>
                <wp:extent cx="5287645" cy="208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208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6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9"/>
                              <w:gridCol w:w="3544"/>
                              <w:gridCol w:w="146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bookmarkStart w:id="0" w:name="_1310048494"/>
                                  <w:bookmarkStart w:id="1" w:name="_1105531132"/>
                                  <w:bookmarkEnd w:id="0"/>
                                  <w:bookmarkEnd w:id="1"/>
                                  <w:r>
                                    <w:rPr/>
                                    <w:object w:dxaOrig="1260" w:dyaOrig="124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0.9pt;height:3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5022797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CS “LOCATELLI-QUASIMODO”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OD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VIA VEGLIA , 80 – 20159 MILAN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v.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REGISTRO RECUPERO MINUT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CNETI SCUOLE SECONDARI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ata: 14.06. 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NO SCOLASTICO 2017 –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164.05pt;mso-wrap-distance-left:9.05pt;mso-wrap-distance-right:9.05pt;mso-wrap-distance-top:0pt;mso-wrap-distance-bottom:0pt;margin-top:8.15pt;mso-position-vertical-relative:text;margin-left:5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53" w:type="dxa"/>
                        <w:jc w:val="left"/>
                        <w:tblInd w:w="6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9"/>
                        <w:gridCol w:w="3544"/>
                        <w:gridCol w:w="146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bookmarkStart w:id="2" w:name="_1310048494"/>
                            <w:bookmarkStart w:id="3" w:name="_1105531132"/>
                            <w:bookmarkEnd w:id="2"/>
                            <w:bookmarkEnd w:id="3"/>
                            <w:r>
                              <w:rPr/>
                              <w:object w:dxaOrig="1260" w:dyaOrig="12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9pt;height:36.05pt" filled="f" o:ole="">
                                  <v:imagedata r:id="rId5" o:title=""/>
                                </v:shape>
                                <o:OLEObject Type="Embed" ProgID="" ShapeID="ole_rId4" DrawAspect="Content" ObjectID="_1137916253" r:id="rId4"/>
                              </w:objec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CS “LOCATELLI-QUASIMODO”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D06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VIA VEGLIA , 80 – 20159 MILAN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Rev. 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EGISTRO RECUPERO MINUT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CNETI SCUOLE SECONDARI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Data: 14.06. 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NO SCOLASTICO 2017 –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72405</wp:posOffset>
                </wp:positionH>
                <wp:positionV relativeFrom="page">
                  <wp:posOffset>781685</wp:posOffset>
                </wp:positionV>
                <wp:extent cx="4966970" cy="5778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2"/>
                            </w:tblGrid>
                            <w:tr>
                              <w:trPr>
                                <w:trHeight w:val="8637" w:hRule="atLeast"/>
                              </w:trPr>
                              <w:tc>
                                <w:tcPr>
                                  <w:tcW w:w="7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455pt;mso-wrap-distance-left:7.05pt;mso-wrap-distance-right:7.05pt;mso-wrap-distance-top:0pt;mso-wrap-distance-bottom:0pt;margin-top:61.55pt;mso-position-vertical-relative:page;margin-left:415.15pt;mso-position-horizontal-relative:page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2"/>
                      </w:tblGrid>
                      <w:tr>
                        <w:trPr>
                          <w:trHeight w:val="8637" w:hRule="atLeast"/>
                        </w:trPr>
                        <w:tc>
                          <w:tcPr>
                            <w:tcW w:w="78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64920</wp:posOffset>
                </wp:positionH>
                <wp:positionV relativeFrom="paragraph">
                  <wp:posOffset>2065020</wp:posOffset>
                </wp:positionV>
                <wp:extent cx="2483485" cy="58928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O ATTIVI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46.4pt;mso-wrap-distance-left:9.05pt;mso-wrap-distance-right:9.05pt;mso-wrap-distance-top:0pt;mso-wrap-distance-bottom:0pt;margin-top:162.6pt;mso-position-vertical-relative:text;margin-left: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O ATTIV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856105</wp:posOffset>
                </wp:positionV>
                <wp:extent cx="4961255" cy="798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62.85pt;mso-wrap-distance-left:9.05pt;mso-wrap-distance-right:9.05pt;mso-wrap-distance-top:0pt;mso-wrap-distance-bottom:0pt;margin-top:146.15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47040</wp:posOffset>
                </wp:positionH>
                <wp:positionV relativeFrom="paragraph">
                  <wp:posOffset>1453515</wp:posOffset>
                </wp:positionV>
                <wp:extent cx="4328160" cy="4324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432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ENTE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SSO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logia or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/>
                            </w:pPr>
                            <w:r>
                              <w:rPr/>
                              <w:t>TOT. ORE DA RECUPERARE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OT. ORE RECUPERATE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_______________________ Firma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340.55pt;mso-wrap-distance-left:9.05pt;mso-wrap-distance-right:9.05pt;mso-wrap-distance-top:0pt;mso-wrap-distance-bottom:0pt;margin-top:114.45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ENTE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SSO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pologia ore: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/>
                      </w:pPr>
                      <w:r>
                        <w:rPr/>
                        <w:t>TOT. ORE DA RECUPERARE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/>
                        <w:t>TOT. ORE RECUPERATE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oote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_______________________ Firma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isto D.S. - Data______________ Firma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1:00Z</dcterms:created>
  <dc:creator>Pa</dc:creator>
  <dc:description/>
  <dc:language>en-US</dc:language>
  <cp:lastModifiedBy>pc_preside</cp:lastModifiedBy>
  <cp:lastPrinted>2015-10-20T11:14:00Z</cp:lastPrinted>
  <dcterms:modified xsi:type="dcterms:W3CDTF">2018-06-14T11:12:00Z</dcterms:modified>
  <cp:revision>3</cp:revision>
  <dc:subject/>
  <dc:title/>
</cp:coreProperties>
</file>