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a classe sono iscritti gli studenti elencati nel tabellone.</w:t>
        <w:br/>
        <w:t>La classe è formata da ... alunni, ... femmine e ... maschi. Sono iscritti ... alunni provenienti da ... (indicare num. di alunni e nazione estera di provenienza).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sulta/no non frequentante/i dal... / dall'inizio dell'anno ... (nomi e cognomi degli alunni). </w:t>
        <w:br/>
        <w:t>Il Dirigente scolastico invita il coordinatore a tracciare un quadro complessivo della classe, in relazione ai seguenti ambiti, anche in riferimento a singoli o gruppi di individui:</w: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Risultati acquisiti rispetto alla situazione di partenza e strategie messe in atto:…</w: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Partecipazione al dialogo educativo da parte della classe:…</w: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Frequenza:…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00"/>
        </w:rPr>
        <w:t>Il presidente, dopo aver richiamato la normativa vigente, invita i singoli docenti ad esprimere, in via pregiudiziale, il proprio parere sull'andamento generale della classe, con particolare riferimento a quanto emerso dalla relazione del coordinatore e con riferimento al piano di lavoro, agli obiettivi conseguiti e al grado di preparazione e di profitto realizzato dagli studenti. Il Presidente sottolinea che la responsabilità di ogni decisione spetta all'intero Consiglio di classe sulla base di una valutazione globale sulla diligenza, il profitto e su tutti gli altri fattori che interessano l’attività scolastica. 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br/>
        <w:t>Il Coordinatore espone al presidente quanto segue in merito agli alunni con BES.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00"/>
        </w:rPr>
        <w:t>(Nominativo alunno/a): alunno/a con DSA certificato per il quale è stato redatto apposito PDP; ha usufruito di interventi compensativi dispensativi come previsto dalla normativa vigente e valutano positiva /carente risposta agli interventi educativi posti in essere (in particolare riguardo………………………………).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Nominativo alunno/a): alunno/a con disabilità; sta seguendo un percorso di studi individualizzato ed è seguito dalla docente di sostegno. I docenti sono concordi nel ritenere positivo il grado di risposta dell’alunno alle varie proposte educative attuate conformemente a quanto previsto nel PEI. (OPPURE: riscontrano carenze nell’acquisizione di quanto previsto nel PEI nelle seguenti materie: ……………).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ccessivamente il Coordinatore richiama l’attenzione del Presidente sulle caratteristiche cognitive e/o comportamentali dei seguenti alunni…………… (riportare le problematiche relative ad ogni alunno, gli interventi posti in essere, le rispost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0" w:name="_1310048494"/>
          <w:bookmarkStart w:id="1" w:name="_1105531132"/>
          <w:bookmarkEnd w:id="0"/>
          <w:bookmarkEnd w:id="1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1069317666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44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2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lazione per Verbale scrutini primo Quadrimestr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19.01.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8:00Z</dcterms:created>
  <dc:creator>pc_preside</dc:creator>
  <dc:description/>
  <dc:language>en-US</dc:language>
  <cp:lastModifiedBy>pc_preside</cp:lastModifiedBy>
  <cp:lastPrinted>2014-01-13T11:39:00Z</cp:lastPrinted>
  <dcterms:modified xsi:type="dcterms:W3CDTF">2018-01-19T10:58:00Z</dcterms:modified>
  <cp:revision>2</cp:revision>
  <dc:subject/>
  <dc:title/>
</cp:coreProperties>
</file>