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-100330</wp:posOffset>
                </wp:positionV>
                <wp:extent cx="5287645" cy="208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08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63" w:type="dxa"/>
                              <w:jc w:val="left"/>
                              <w:tblInd w:w="6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3544"/>
                              <w:gridCol w:w="146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bookmarkStart w:id="0" w:name="_1310048494"/>
                                  <w:bookmarkStart w:id="1" w:name="_1105531132"/>
                                  <w:bookmarkEnd w:id="0"/>
                                  <w:bookmarkEnd w:id="1"/>
                                  <w:r>
                                    <w:rPr/>
                                    <w:object w:dxaOrig="1260" w:dyaOrig="124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9pt;height:3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1788077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S “LOCATELLI-QUASIMODO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D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IA VEGLIA , 80 – 20159 MILAN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v.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GISTRO per ATTIVITA’ e CORS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ata: 19.10.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NO SCOLASTICO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PI/CLASSE  ____________________    N. ALUNNI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ERIODO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164.05pt;mso-wrap-distance-left:9.05pt;mso-wrap-distance-right:9.05pt;mso-wrap-distance-top:0pt;mso-wrap-distance-bottom:0pt;margin-top:-7.9pt;mso-position-vertical-relative:text;margin-left:-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63" w:type="dxa"/>
                        <w:jc w:val="left"/>
                        <w:tblInd w:w="6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3544"/>
                        <w:gridCol w:w="146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Start w:id="2" w:name="_1310048494"/>
                            <w:bookmarkStart w:id="3" w:name="_1105531132"/>
                            <w:bookmarkEnd w:id="2"/>
                            <w:bookmarkEnd w:id="3"/>
                            <w:r>
                              <w:rPr/>
                              <w:object w:dxaOrig="1260" w:dyaOrig="12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9pt;height:36.05pt" filled="f" o:ole="">
                                  <v:imagedata r:id="rId5" o:title=""/>
                                </v:shape>
                                <o:OLEObject Type="Embed" ProgID="" ShapeID="ole_rId4" DrawAspect="Content" ObjectID="_48468472" r:id="rId4"/>
                              </w:objec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S “LOCATELLI-QUASIMODO”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04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IA VEGLIA , 80 – 20159 MILAN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Rev. 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STRO per ATTIVITA’ e CORS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ata: 19.10. 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NO SCOLASTICO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UPPI/CLASSE  ____________________    N. ALUNNI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ERIODO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7955</wp:posOffset>
                </wp:positionH>
                <wp:positionV relativeFrom="page">
                  <wp:posOffset>781685</wp:posOffset>
                </wp:positionV>
                <wp:extent cx="5011420" cy="6033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2"/>
                            </w:tblGrid>
                            <w:tr>
                              <w:trPr>
                                <w:trHeight w:val="8637" w:hRule="atLeast"/>
                              </w:trPr>
                              <w:tc>
                                <w:tcPr>
                                  <w:tcW w:w="7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475.05pt;mso-wrap-distance-left:7.05pt;mso-wrap-distance-right:7.05pt;mso-wrap-distance-top:0pt;mso-wrap-distance-bottom:0pt;margin-top:61.55pt;mso-position-vertical-relative:page;margin-left:411.65pt;mso-position-horizontal-relative:page">
                <v:fill opacity="0f"/>
                <v:textbox inset="0in,0in,0in,0in">
                  <w:txbxContent>
                    <w:tbl>
                      <w:tblPr>
                        <w:tblW w:w="7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2"/>
                      </w:tblGrid>
                      <w:tr>
                        <w:trPr>
                          <w:trHeight w:val="8637" w:hRule="atLeast"/>
                        </w:trPr>
                        <w:tc>
                          <w:tcPr>
                            <w:tcW w:w="78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ragraph">
                  <wp:posOffset>-31115</wp:posOffset>
                </wp:positionV>
                <wp:extent cx="4592320" cy="59505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595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639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GOMENTI/ATTIVITA’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468.55pt;mso-wrap-distance-left:7.05pt;mso-wrap-distance-right:7.05pt;mso-wrap-distance-top:0pt;mso-wrap-distance-bottom:0pt;margin-top:-2.45pt;mso-position-vertical-relative:text;margin-left:40.05pt;mso-position-horizontal-relative:page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639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GOMENTI/ATTIVITA’ (*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64920</wp:posOffset>
                </wp:positionH>
                <wp:positionV relativeFrom="paragraph">
                  <wp:posOffset>2065020</wp:posOffset>
                </wp:positionV>
                <wp:extent cx="2483485" cy="58928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O ATTIVI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46.4pt;mso-wrap-distance-left:9.05pt;mso-wrap-distance-right:9.05pt;mso-wrap-distance-top:0pt;mso-wrap-distance-bottom:0pt;margin-top:162.6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O ATTIV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1856105</wp:posOffset>
                </wp:positionV>
                <wp:extent cx="4961255" cy="798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62.85pt;mso-wrap-distance-left:9.05pt;mso-wrap-distance-right:9.05pt;mso-wrap-distance-top:0pt;mso-wrap-distance-bottom:0pt;margin-top:146.1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47040</wp:posOffset>
                </wp:positionH>
                <wp:positionV relativeFrom="paragraph">
                  <wp:posOffset>1453515</wp:posOffset>
                </wp:positionV>
                <wp:extent cx="4328160" cy="4579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457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SO/LABORATORIO/ATTIV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tilizzare un registro per ogni corso/laboratorio/attività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DOCENT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SSO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e da svolgere/programmate  (settimanali o annuali) n. 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e in orar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CURRICUL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XTRA-CURRICULA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Tipologia ore svol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IN ORARIO DI CATTEDRA (C), TOT.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CUPERO MINUTI DOCENTI (Secondaria) (M), TOT.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A PAGAMENTO (FIS, Fondi esterni ecc.) (P), TOT.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_________________  FIRMA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360.6pt;mso-wrap-distance-left:9.05pt;mso-wrap-distance-right:9.05pt;mso-wrap-distance-top:0pt;mso-wrap-distance-bottom:0pt;margin-top:114.45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SO/LABORATORIO/ATTIV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tilizzare un registro per ogni corso/laboratorio/attività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DOCENTE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SSO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e da svolgere/programmate  (settimanali o annuali) n. 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e in orari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CURRICUL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/>
                        <w:t>EXTRA-CURRICULARE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Tipologia ore svol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IN ORARIO DI CATTEDRA (C), TOT.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/>
                        <w:t>RECUPERO MINUTI DOCENTI (Secondaria) (M), TOT.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A PAGAMENTO (FIS, Fondi esterni ecc.) (P), TOT.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_________________  FIRMA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*) Per Attività Alternativa all’I.R.C. segnare una sola volta “Studio assistit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7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0380</wp:posOffset>
                </wp:positionH>
                <wp:positionV relativeFrom="page">
                  <wp:posOffset>624840</wp:posOffset>
                </wp:positionV>
                <wp:extent cx="9045575" cy="5615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2841"/>
                              <w:gridCol w:w="163"/>
                              <w:gridCol w:w="169"/>
                              <w:gridCol w:w="172"/>
                              <w:gridCol w:w="172"/>
                              <w:gridCol w:w="172"/>
                              <w:gridCol w:w="172"/>
                              <w:gridCol w:w="173"/>
                              <w:gridCol w:w="172"/>
                              <w:gridCol w:w="172"/>
                              <w:gridCol w:w="172"/>
                              <w:gridCol w:w="172"/>
                              <w:gridCol w:w="172"/>
                              <w:gridCol w:w="172"/>
                              <w:gridCol w:w="187"/>
                              <w:gridCol w:w="188"/>
                              <w:gridCol w:w="188"/>
                              <w:gridCol w:w="188"/>
                              <w:gridCol w:w="187"/>
                              <w:gridCol w:w="188"/>
                              <w:gridCol w:w="188"/>
                              <w:gridCol w:w="188"/>
                              <w:gridCol w:w="187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69"/>
                              <w:gridCol w:w="207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44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10914" w:type="dxa"/>
                                  <w:gridSpan w:val="6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Tipologia ora (C, M, P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442.2pt;mso-wrap-distance-left:7.05pt;mso-wrap-distance-right:7.05pt;mso-wrap-distance-top:0pt;mso-wrap-distance-bottom:0pt;margin-top:49.2pt;mso-position-vertical-relative:page;margin-left:39.4pt;mso-position-horizontal-relative:page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2841"/>
                        <w:gridCol w:w="163"/>
                        <w:gridCol w:w="169"/>
                        <w:gridCol w:w="172"/>
                        <w:gridCol w:w="172"/>
                        <w:gridCol w:w="172"/>
                        <w:gridCol w:w="172"/>
                        <w:gridCol w:w="173"/>
                        <w:gridCol w:w="172"/>
                        <w:gridCol w:w="172"/>
                        <w:gridCol w:w="172"/>
                        <w:gridCol w:w="172"/>
                        <w:gridCol w:w="172"/>
                        <w:gridCol w:w="172"/>
                        <w:gridCol w:w="187"/>
                        <w:gridCol w:w="188"/>
                        <w:gridCol w:w="188"/>
                        <w:gridCol w:w="188"/>
                        <w:gridCol w:w="187"/>
                        <w:gridCol w:w="188"/>
                        <w:gridCol w:w="188"/>
                        <w:gridCol w:w="188"/>
                        <w:gridCol w:w="187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69"/>
                        <w:gridCol w:w="207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44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10914" w:type="dxa"/>
                            <w:gridSpan w:val="6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Tipologia ora (C, M, P)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18" w:hanging="0"/>
        <w:jc w:val="center"/>
        <w:rPr/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Compilare la riga “Mese” inserendo e separando le diverse mensilità, la riga “Giorno” inserendo i giorni di lezione e la riga “Ore” inserendo la quantità di ore svolte nel giorno corrispondente) </w:t>
      </w:r>
    </w:p>
    <w:sectPr>
      <w:footerReference w:type="default" r:id="rId6"/>
      <w:type w:val="nextPage"/>
      <w:pgSz w:orient="landscape" w:w="16838" w:h="11906"/>
      <w:pgMar w:left="426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isto D.S. - Data_____________ Firma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1:00Z</dcterms:created>
  <dc:creator>Pa</dc:creator>
  <dc:description/>
  <cp:keywords/>
  <dc:language>en-US</dc:language>
  <cp:lastModifiedBy>pc_preside</cp:lastModifiedBy>
  <cp:lastPrinted>2017-06-12T13:21:00Z</cp:lastPrinted>
  <dcterms:modified xsi:type="dcterms:W3CDTF">2017-06-12T11:21:00Z</dcterms:modified>
  <cp:revision>6</cp:revision>
  <dc:subject/>
  <dc:title/>
</cp:coreProperties>
</file>