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CONTAZIONE ORE PROGETTI/ATTIVITA’/COMMISS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’interno del Progetto/Attività/Commissione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zato nel/i Plesso/i _____________________________Classe/i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.s.____________ nel periodo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aver svolto le ore come da tabelle allegate e come da riepilogo che se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976"/>
        <w:gridCol w:w="976"/>
        <w:gridCol w:w="1597"/>
        <w:gridCol w:w="2439"/>
        <w:gridCol w:w="1048"/>
        <w:gridCol w:w="208"/>
      </w:tblGrid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POLOGIA ORE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E EFFETTUATE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E PROGETT./ATTUAZ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E LEZIONI/ATTIVITA’ CON ALUNNI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ano,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rma                                                                                              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976"/>
        <w:gridCol w:w="976"/>
        <w:gridCol w:w="4036"/>
        <w:gridCol w:w="1256"/>
      </w:tblGrid>
      <w:tr>
        <w:trPr>
          <w:trHeight w:val="135" w:hRule="atLeast"/>
        </w:trPr>
        <w:tc>
          <w:tcPr>
            <w:tcW w:w="87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E DI COMMISSIONE, PROGETTAZIONE, PROGRAMMAZIONE E MONITOR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zione attivit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e effettuate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>
          <w:trHeight w:val="340" w:hRule="atLeast"/>
        </w:trPr>
        <w:tc>
          <w:tcPr>
            <w:tcW w:w="8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DI LEZIONE/ATTIVITA’ CON ALUNNI: UTILIZZARE il MOD.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1179733775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ICS “LOCATELLI-QUASIMODO”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32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2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NDICONTAZIONE ORE PROGETTI/ATTIVITA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1.12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Verdana" w:hAnsi="Verdana" w:cs="Verdana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Verdana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Courier New" w:hAnsi="Courier New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2">
    <w:name w:val=" Carattere Carattere2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4:00Z</dcterms:created>
  <dc:creator>antonella</dc:creator>
  <dc:description/>
  <cp:keywords/>
  <dc:language>en-US</dc:language>
  <cp:lastModifiedBy>docenti</cp:lastModifiedBy>
  <cp:lastPrinted>2016-06-10T07:22:00Z</cp:lastPrinted>
  <dcterms:modified xsi:type="dcterms:W3CDTF">2016-06-10T05:23:00Z</dcterms:modified>
  <cp:revision>3</cp:revision>
  <dc:subject/>
  <dc:title>Al  Preside dell’I.P.S.C. “B.ORIANI”- Milano</dc:title>
</cp:coreProperties>
</file>