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ind w:right="-9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POSTA NUOVA ADOZIONE PER L’ANNO SCOLASTICO _________ </w:t>
      </w:r>
    </w:p>
    <w:p>
      <w:pPr>
        <w:pStyle w:val="NormaleWeb"/>
        <w:spacing w:before="120" w:after="120"/>
        <w:ind w:right="-9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LASSE/I  ________________PLESSO________________________</w:t>
      </w:r>
    </w:p>
    <w:p>
      <w:pPr>
        <w:pStyle w:val="NormaleWeb"/>
        <w:spacing w:before="120" w:after="120"/>
        <w:ind w:right="-9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/TIPO TESTO_____________________________________</w:t>
      </w:r>
    </w:p>
    <w:p>
      <w:pPr>
        <w:pStyle w:val="NormaleWeb"/>
        <w:spacing w:before="120" w:after="120"/>
        <w:ind w:right="-9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lume in adozione fino all’a.s.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utor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tol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ditore, città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n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odice ISBN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zz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120" w:after="120"/>
        <w:ind w:right="-9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lume proposto come NUOVA ADOZIONE per l’a.s.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utor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tol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ditore, città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n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 ISBN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zzo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7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>
          <w:bottom w:val="single" w:sz="8" w:space="2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Breve descrizione del testo e motivazioni per l’adozion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ilano, _________________________________</w:t>
        <w:tab/>
        <w:tab/>
        <w:t xml:space="preserve">                             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INATIVO/I DOCENTE/I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/E_________________________________________________________________________________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/>
      </w:r>
      <w:bookmarkStart w:id="0" w:name="_1105531132"/>
      <w:bookmarkStart w:id="1" w:name="_1310048494"/>
      <w:bookmarkStart w:id="2" w:name="_PictureBullets"/>
      <w:bookmarkStart w:id="3" w:name="_1105531132"/>
      <w:bookmarkStart w:id="4" w:name="_1310048494"/>
      <w:bookmarkStart w:id="5" w:name="_PictureBullets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6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8pt;height:36pt" filled="f" o:ole="">
                <v:imagedata r:id="rId2" o:title=""/>
              </v:shape>
              <o:OLEObject Type="Embed" ProgID="" ShapeID="ole_rId1" DrawAspect="Content" ObjectID="_1138090848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ICS “LOCATELLI-QUASIMODO” 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24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5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RELAZIONE NUOVE ADOZIONI LIBRI DI TEST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13.04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Verdana" w:hAnsi="Verdana" w:cs="Verdana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Verdana" w:hAnsi="Verdana" w:cs="Verdana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Verdana" w:hAnsi="Verdana" w:cs="Verdana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Courier New" w:hAnsi="Courier New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1:00Z</dcterms:created>
  <dc:creator>antonella</dc:creator>
  <dc:description/>
  <cp:keywords/>
  <dc:language>en-US</dc:language>
  <cp:lastModifiedBy>Microsoft Office User</cp:lastModifiedBy>
  <cp:lastPrinted>2016-04-12T11:45:00Z</cp:lastPrinted>
  <dcterms:modified xsi:type="dcterms:W3CDTF">2022-04-12T12:40:00Z</dcterms:modified>
  <cp:revision>2</cp:revision>
  <dc:subject/>
  <dc:title>Al  Preside dell’I.P.S.C. “B.ORIANI”- Milano</dc:title>
</cp:coreProperties>
</file>