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igente Scolastico dell’IC “Locatelli-Quasimod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6"/>
          <w:szCs w:val="16"/>
        </w:rPr>
        <w:t>VISTA LA DELIBERA DEL CONSIGLIO DI CLASSE/INTERCLASSE ADOTTATA IN DATA 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A LA DELIBERA DEL COLLEGIO DOCENTI ADOTTATA IN DATA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Il/la sottoscritto/a  Prof . _____________________________________ fornisce i seguenti dati p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ere all’organizzazione del seguente viaggio di istruzione per Plesso/i  ________________________        Classe/i  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Meta 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inerario/Manifestazioni/Spettacoli/Concerti__________________________________  periodo 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ta del viaggio (giorni e notti)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o partecipanti ____________  di cui DVA ______  su numero totale di alunni della classe/i ________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rovo per la partenza presso  _______________________________________________________  alle ore 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l rientro è previsto alle ore ______________ presso__________________________ 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Se il rientro è previsto in orario extrascolastico gli alunni devono essere consegnati a genitori o delegati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Mezzo di trasporto: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ULLMAN PRIVATO* </w:t>
      </w:r>
      <w:r>
        <w:rPr>
          <w:rFonts w:cs="Arial" w:ascii="Arial" w:hAnsi="Arial"/>
          <w:b/>
          <w:sz w:val="28"/>
          <w:szCs w:val="28"/>
        </w:rPr>
        <w:t xml:space="preserve"> □</w:t>
      </w:r>
      <w:r>
        <w:rPr>
          <w:rFonts w:cs="Arial" w:ascii="Arial" w:hAnsi="Arial"/>
          <w:b/>
          <w:sz w:val="22"/>
          <w:szCs w:val="22"/>
        </w:rPr>
        <w:t xml:space="preserve"> PULLMAN ATM* </w:t>
      </w:r>
      <w:r>
        <w:rPr>
          <w:rFonts w:cs="Arial" w:ascii="Arial" w:hAnsi="Arial"/>
          <w:b/>
          <w:sz w:val="28"/>
          <w:szCs w:val="28"/>
        </w:rPr>
        <w:t xml:space="preserve">  □ </w:t>
      </w:r>
      <w:r>
        <w:rPr>
          <w:rFonts w:cs="Arial" w:ascii="Arial" w:hAnsi="Arial"/>
          <w:b/>
          <w:sz w:val="22"/>
          <w:szCs w:val="22"/>
        </w:rPr>
        <w:t>TRENO*</w:t>
      </w:r>
      <w:r>
        <w:rPr>
          <w:rFonts w:cs="Arial" w:ascii="Arial" w:hAnsi="Arial"/>
          <w:b/>
          <w:sz w:val="28"/>
          <w:szCs w:val="28"/>
        </w:rPr>
        <w:t xml:space="preserve">   □</w:t>
      </w:r>
      <w:r>
        <w:rPr>
          <w:rFonts w:cs="Arial" w:ascii="Arial" w:hAnsi="Arial"/>
          <w:b/>
          <w:sz w:val="22"/>
          <w:szCs w:val="22"/>
        </w:rPr>
        <w:t xml:space="preserve"> NAVE*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EREO*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MEZZI PUBBLICI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A PIEDI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la prenotazione dei mezzi di trasporti è a carico della Segreteria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Presenti alunni su sedia a rotelle </w:t>
      </w:r>
      <w:r>
        <w:rPr>
          <w:rFonts w:cs="Arial" w:ascii="Arial" w:hAnsi="Arial"/>
          <w:b/>
          <w:sz w:val="28"/>
          <w:szCs w:val="16"/>
        </w:rPr>
        <w:t xml:space="preserve">□ </w:t>
      </w:r>
      <w:r>
        <w:rPr>
          <w:rFonts w:cs="Arial" w:ascii="Arial" w:hAnsi="Arial"/>
          <w:sz w:val="28"/>
          <w:szCs w:val="16"/>
        </w:rPr>
        <w:t>sì</w:t>
      </w:r>
      <w:r>
        <w:rPr>
          <w:rFonts w:cs="Arial" w:ascii="Arial" w:hAnsi="Arial"/>
          <w:b/>
          <w:sz w:val="28"/>
          <w:szCs w:val="16"/>
        </w:rPr>
        <w:t xml:space="preserve"> □ </w:t>
      </w:r>
      <w:r>
        <w:rPr>
          <w:rFonts w:cs="Arial" w:ascii="Arial" w:hAnsi="Arial"/>
          <w:sz w:val="28"/>
          <w:szCs w:val="16"/>
        </w:rPr>
        <w:t>no</w:t>
      </w:r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sistemazione e trattamento alberghiero eventualmente richiesto: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16"/>
          <w:szCs w:val="16"/>
        </w:rPr>
        <w:t>Numero di stelle: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zione albergo: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sione/Mezza pensione:_______________________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ti (pranzo e/o cena):__________________________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mere docenti (singole/doppie/triple):______________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mere alunni (doppie/triple/…):___________________ 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Servizi richiesti (per l’avvio delle gare d’appalto obbligatori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048"/>
        <w:gridCol w:w="226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z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presunto/previsto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di trasporto oltre al viaggio di andata e ritor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n obbligatoria la gara tramite Segreteria per mezzi Atm o trasporti locali pagati direttamente in l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e guidate (specificare quali e per quali date preferibili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bligatoria la gara tramite Segr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si Musei/Manifestazioni/Spettacoli/Concerti (specificare quali e per quali date preferibili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n obbligatoria la gara tramite Segreteria se pagati direttamente in l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 valutare per ogni specifica voce l’obbligatorietà o meno della 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sto indicativo comunicato alle famiglie è di EURO 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09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 accompagnatori                             Classe</w:t>
              <w:tab/>
              <w:t xml:space="preserve">      Fir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__________     ________________________________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del Referente di Plesso per piano sostituzioni e numero accompagnatori________________________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del Referente di Plesso Dva per numero accompagnatori su alunni Dva_________________________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    Firma del richied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                                                                   _____________________________</w:t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i e richiesta chiarimenti del Dirigente Scolastico o della Segreteria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right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Il Dirigente scolastico </w:t>
      </w:r>
    </w:p>
    <w:p>
      <w:pPr>
        <w:pStyle w:val="Normal"/>
        <w:ind w:left="4248" w:firstLine="708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. Antonio Peri</w:t>
      </w:r>
    </w:p>
    <w:p>
      <w:pPr>
        <w:pStyle w:val="Normal"/>
        <w:ind w:left="2977" w:hanging="0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Documento firmato digitalmente ai sensi del C.A.D. e normativa connessa</w:t>
      </w:r>
    </w:p>
    <w:p>
      <w:pPr>
        <w:pStyle w:val="Normal"/>
        <w:ind w:left="5812" w:hanging="1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1553109299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4ter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1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VIAGGI D’ISTRUZIONE e USCITE DIDATTICH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6.01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Verdana" w:hAnsi="Verdana" w:cs="Verdana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antonella</dc:creator>
  <dc:description/>
  <cp:keywords/>
  <dc:language>en-US</dc:language>
  <cp:lastModifiedBy>direttore</cp:lastModifiedBy>
  <cp:lastPrinted>2016-01-29T12:11:00Z</cp:lastPrinted>
  <dcterms:modified xsi:type="dcterms:W3CDTF">2018-01-26T13:20:00Z</dcterms:modified>
  <cp:revision>4</cp:revision>
  <dc:subject/>
  <dc:title>Al  Preside dell’I.P.S.C. “B.ORIANI”- Milano</dc:title>
</cp:coreProperties>
</file>